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ção de pré-executividade,saída do processo  </w:t>
      </w:r>
    </w:p>
    <w:p>
      <w:pPr>
        <w:pStyle w:val="Normal"/>
        <w:rPr/>
      </w:pPr>
      <w:r>
        <w:rPr/>
        <w:t>EXMO. SR. DR. JUIZ DE DIREITO DA 7ª VARA CÍVEL DO FORO DE SÃO BERNANRDO DO CAMPO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</w:t>
      </w:r>
    </w:p>
    <w:p>
      <w:pPr>
        <w:pStyle w:val="Normal"/>
        <w:rPr/>
      </w:pPr>
      <w:r>
        <w:rPr/>
        <w:t>(Execução)</w:t>
      </w:r>
    </w:p>
    <w:p>
      <w:pPr>
        <w:pStyle w:val="Normal"/>
        <w:rPr/>
      </w:pPr>
      <w:r>
        <w:rPr/>
        <w:t>.............., Advogado subscritor no presente feito, vem, no processo em que são partes, D............... TRANSPORTES LTDA, com sede na Avenida ................., São Bernardo do Campo, inscrita no CNPJ sob o nº 02.303.644/0001-84, WILSON  , portador da Cédula de Identidade RG nº ............ e inscrito no CPF/MF sob o nº ............, DARLENE  , portadora da Cédula de Identidade RG. ............... e inscrita no CPF sob o nº ..............., VICENTE  , portador da Cédula de Identidade  RG. ........... e WILMA  , portadora da Cédula de Identidade RG/SSP ............. e do CPF ............., por seus Advogado que esta subscreve, nos autos da Ação de Execução de Título Executivo Extrajudicial, que lhes move BANCO  ............. S/A, respeitosamente à presença de V. Exa., esclarecer e requerer o que segue:</w:t>
      </w:r>
    </w:p>
    <w:p>
      <w:pPr>
        <w:pStyle w:val="Normal"/>
        <w:rPr/>
      </w:pPr>
      <w:r>
        <w:rPr/>
        <w:t>1.   =  Fora chamado a atuar nos autos a pedido do executado de nome Wilson que garantiu que outorgaria-lhe instrumento de mandato, o que até hoje não 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Por isso apresentou, em caráter de urgência a defesa requerendo a concessão de prazo para a juntada do respectivo instrumento procur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Todavia, após inúmeras tentativas de contato não conseguiu comunicar-se com o Sr.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Assim, ante o exposto requer sejam intimados os executados da presente demanda, a fim de que se não lhes cause pre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Requer prazo de cinco dias para poder comunicar o executado de sua saída do processo, não obstante o fato de não haver sido providenciada a procuração, não o obrigue a t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Requer, outrossim, apenas para não se causar prejuízo algum ao contratante  a produção de prova pericial contá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8:00Z</dcterms:created>
  <dc:creator>Cliente</dc:creator>
  <dc:description/>
  <cp:keywords/>
  <dc:language>en-US</dc:language>
  <cp:lastModifiedBy>Cliente</cp:lastModifiedBy>
  <dcterms:modified xsi:type="dcterms:W3CDTF">2007-11-01T17:09:00Z</dcterms:modified>
  <cp:revision>1</cp:revision>
  <dc:subject/>
  <dc:title>Exeção de pré-executividade,saída do processo  </dc:title>
</cp:coreProperties>
</file>